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 AMERICAN ADVENTURE</w:t>
      </w:r>
    </w:p>
    <w:p>
      <w:pPr>
        <w:pStyle w:val="Normal"/>
        <w:rPr>
          <w:rFonts w:ascii="Arial" w:hAnsi="Arial" w:cs="Arial"/>
        </w:rPr>
      </w:pPr>
      <w:r>
        <w:rPr>
          <w:rFonts w:cs="Arial" w:ascii="Arial" w:hAnsi="Arial"/>
        </w:rPr>
        <w:t>SECRETS OF AMERICA</w:t>
      </w:r>
    </w:p>
    <w:p>
      <w:pPr>
        <w:pStyle w:val="Normal"/>
        <w:rPr>
          <w:rFonts w:ascii="Arial" w:hAnsi="Arial" w:cs="Arial"/>
        </w:rPr>
      </w:pPr>
      <w:r>
        <w:rPr>
          <w:rFonts w:cs="Arial" w:ascii="Arial" w:hAnsi="Arial"/>
        </w:rPr>
        <w:t>[political history, government and law]</w:t>
      </w:r>
    </w:p>
    <w:p>
      <w:pPr>
        <w:pStyle w:val="Normal"/>
        <w:rPr>
          <w:rFonts w:ascii="Arial" w:hAnsi="Arial" w:cs="Arial"/>
        </w:rPr>
      </w:pPr>
      <w:r>
        <w:rPr>
          <w:rFonts w:cs="Arial" w:ascii="Arial" w:hAnsi="Arial"/>
        </w:rPr>
        <w:t>By: Judge Dale, re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t>I didn’t plan on writing a PART 5 but given the global movement in play to collapse the fiat financial dominance historically created and controlled by the Vatican; European Royal and Elite plus the retaliatory efforts by the United States Corporation to recoup their control of America; I felt a need to point out the flaws in their CORPORAT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probably identify with this CORPORATE PROCESS as LEGAL PROCESS but it really isn’t about what is legal or lawful because all process is about the enforcement of CONTRACTS or the imposition and enforcement of CORPORATE REGULATIONS called STATUTES.  The best advice you will ever receive is to: AVOID THEIR COURTS WHENEVER POSSIBLE.  There is NO justice to be found in those Courts unless you are a member of the Vatican; the Royal or Elite, or have purchased Diplomatic I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S:</w:t>
      </w:r>
    </w:p>
    <w:p>
      <w:pPr>
        <w:pStyle w:val="Normal"/>
        <w:rPr>
          <w:rFonts w:ascii="Arial" w:hAnsi="Arial" w:cs="Arial"/>
        </w:rPr>
      </w:pPr>
      <w:r>
        <w:rPr>
          <w:rFonts w:cs="Arial" w:ascii="Arial" w:hAnsi="Arial"/>
        </w:rPr>
        <w:t xml:space="preserve">The only Constitutional Court in America is the International Court of Trades, which was created because no Foreign Nation Government would Trade with the Corporate United States, until they provided a way for these Foreign Nations to enforce their Trade Agreements with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Historically, the World Court was created to provide Nations with a venue to enforce their Trade Agreements but the Corporate United States refused the Courts invitation to participate because they were denied control over th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 other American Courts are pseudo courts or fictions and simply are Corporate Administrative Offices designed to resemble Courts and all of their Judges are simply Executive Administrators designed to resemble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se pseudo Corporate Courts are only to settle contract disputes and since George Washington’s government was military in structure; if either party refuses to participate, these Courts cannot become involved and the dispute is dead in the water!  My use of the term “dead in the water” is not a canard because these pseudo Courts are unconstitutional Courts of Admiralty, the International Law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shington Monument was completed in 1884, as a tribute to George Washington and his military government, which is actually a sea-level obelisk that infers that all of America is “under water” and thus subject to the Laws of Admiralty as opposed or contrary to the intended Constitutional Civilian Government under Comm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seudo Judges of these pseudo Courts have NO powers without the Consent of both the Plaintiff and the Defendant.  [AND]  In every case the Judge must determine that he has Consent; Personam and Subject Matter Jurisdiction before he can act or access the Cesta Que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ll tradable Securities must be assigned a CUSIP NUMBER before it can be offered to investors.  Birth Certificates and Social Security Applications are converted into Government Securities; assigned a CUSIP NUMBER; grouped into lots and then are marketed as a Mutual Fund Investment.  Upon maturity, the profits are moved into a GOVERNMENT CESTA QUE TRUST and if you are still alive, the certified documents are reinvested.  It is the funds contained in this CESTA QUE TRUST that the Judge, Clerk and County Prosecutor are really after or interested in!  This Trust actually pays all of your debts but nobody tells you that because the Elite consider those assets to be their property and the Federal Reserve System is responsible for the management of those Inves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ecurity; SSI; SSD; Medicare and Medicaid are all financed by the Trust.  The government makes you pay TAXES and a potion of your wages supposedly to pay for these services, which they can borrow at any time for any reason since they cannot access the CESTA QUE TRUST to finance their Wars or to bail out Wall Street and their patron Corpo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is encouraged to purchase all kinds of insurance protection when the TRUST actually pays for all physical damages; medical costs; new technology and death benefits.  The hype to purchase insurance is a ploy to keep us in poverty and profit off our stupidity because the Vatican owns the controlling interest in all Insurance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receive a monthly statement from a Mortgage Company; Loan Company or Utility Company, which usually has already been paid by the TRUST.  Almost all of these corporate businesses double dip and hope that you have been conditioned well enough by their Credit Scams, to pay them a second time.  Instead of paying that Statement next time, sign it approved and mail it back to them.  If they then contact you about payment, ask them to send you a TRUE BILL instead of a Statement and you will be glad to pay it.  A Statement documents what was due and paid, whereas a TRUE BILL represents only what is due.  Banks and Utility Companies have direct access into these Cesta Que Trusts and all they needed was your name; social security number an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MINAL LAW:</w:t>
      </w:r>
    </w:p>
    <w:p>
      <w:pPr>
        <w:pStyle w:val="Normal"/>
        <w:rPr>
          <w:rFonts w:ascii="Arial" w:hAnsi="Arial" w:cs="Arial"/>
        </w:rPr>
      </w:pPr>
      <w:r>
        <w:rPr>
          <w:rFonts w:cs="Arial" w:ascii="Arial" w:hAnsi="Arial"/>
        </w:rPr>
        <w:t xml:space="preserve">There are NO Criminal Laws in America because Criminal Laws would imply that the Corporate United States Government are Sovereign that have absolute power over all living, flesh and blood Americans, which of course is not true because a corporation is a fiction and therefore cannot be Sovereign.  Man is Sovereign and is in control of his own destiny and one day he will finally wake up and realize this to be true!  </w:t>
      </w:r>
    </w:p>
    <w:p>
      <w:pPr>
        <w:pStyle w:val="Normal"/>
        <w:rPr>
          <w:rFonts w:ascii="Arial" w:hAnsi="Arial" w:cs="Arial"/>
        </w:rPr>
      </w:pPr>
      <w:r>
        <w:rPr>
          <w:rFonts w:cs="Arial" w:ascii="Arial" w:hAnsi="Arial"/>
        </w:rPr>
        <w:t xml:space="preserve">There is however Criminal Contracts being enforced against us and with our Consent, which are surreptitiously called: Criminal Statutes.  Our Consent has been obtained by them visa vie our silence and failure to act or protest, which under law is defined as: Tacit Procur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g.) Tacit Procuration:  If someone accuses you of theft in writing and you fail to respond or deny those allegations in writing, your failure to deny or act is considered an admission of guilt!  (or)  You receive a Bill for goods or services that you never ordered or received, and you fail to deny those allegations, your omission represents the truth of the matter, which imposes an obligation to pay!  Collection companies frequently use Tacit Procuration to establish indebtedness to them on a discharged debt they had purchased from some corporate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w you’re probably thinking: No Criminal Laws?  Well, that can’t be true?  A whole lot of people have been tried; convicted and are doing time in American Jails for breaking Criminal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y response to that is: True, they are in Jail because they unknowingly accepted the Criminal Contract on behalf of their Birth Certificate and consented to be imprisoned as a condition of their conviction and punishment. Their lawyer didn’t help any because he reinforced that situation by and through his Notice of Appearance to represent you.  It is the Birth Certificate that is under arrest, which I will explain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Criminal Contracts are graded according to the severity of the crime alleged and that grading is identified as either:  Summary; Misdemeanor; Felony or Capital off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minal Process usually begins with a Police Officer issuing a Citation [or] making an arrest with or without a Warrant [or] the Police Officer [or] County Attorney prepares a complaint based upon a sworn affidavit or an information, which is presented to a Judge and a Warrant is then issued.  The defendant is subsequently arrested and is brought before a Judge for arra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aint and Warrant will reflect your [BIRTH NAME] or identify you as a [JOHN DOE], if your name is unknown, which is typed out in all capital letters!  This is not a mistake on their part because it is your Birth Certificate that is under arrest and not your living, flesh and blood person.  The hope of these pseudo Courts is that the flesh and blood person will be intimidated enough to accept responsibility for the Birth Certificate!  Sounds crazy but nothing is what it seems: “It’s all Smoke and Mi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olice Officers do not know or have these details and believe in what they are doing and believe the lawyers who counsel them in law like they are Gods! Big mistake on their part because just like everyone else, they too have been vigorously lied to!  You can’t trust lawyers to be inherently honest!</w:t>
      </w:r>
    </w:p>
    <w:p>
      <w:pPr>
        <w:pStyle w:val="Normal"/>
        <w:rPr>
          <w:rFonts w:ascii="Arial" w:hAnsi="Arial" w:cs="Arial"/>
        </w:rPr>
      </w:pPr>
      <w:r>
        <w:rPr>
          <w:rFonts w:cs="Arial" w:ascii="Arial" w:hAnsi="Arial"/>
        </w:rPr>
        <w:t>Police Officers are instructed to always print or type the Defendants Name in capital letters but they are never told the reason why!  As a precaution, you should always carry a copy of your Birth Certificate with you as part of your identification papers, which I will explain in the next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your Arraignment or Trial, the Judge will ask you if you are the named individual [ALL CAPS BIRTH NAME] on the complaint and your natural response will be to answer in the affirmative but that is exactly what you don’t want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ve your Birth Certificate and respond to him by stating:  I am making a Special Limited Appearance on behalf of the defendant who is right here and [hold up your Birth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tate the following:  As I understand this process Judge; the County Attorney [or] Police Officer has leveled a criminal charge with the Clerk and against the TRUST, using the ALL CAPS NAME that appears on this BIRTH CERTIFICATE!  The use of capital letters is dictated by the US Printing Style Manuel, which explains how to identify a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erk, who is the ADMINISTRATOR of the CESTA QUE TRUST, then, appointed you Judge as the TRUSTEE for the TRUST and since neither of you can be the BENEFICIARY, that leaves me and therefore you are MY TRUS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s MY TRUSTEE, I instruct you to discharge this entire matter, with prejudice and award the penalties for these crimes to be paid to me in compensation and damages for my false ar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Law of Trusts dictates that an Administrator; Trustee and Beneficiary cannot serve two positions in a Trust.  So a Trustee cannot be a Beneficiary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STEE Judge has no alternative but to honor your demands but you have to get this right and act with confidence!  You really need to know this information well, so that you can’t be hoodwinked or confused by either of them!  They will or may attempt to play some mind games with you if you display any doubt; stammer or display a lack confidence!  Appearances [the pomp and majesty] of these pseudo Courts, is totally for your benefit and is intended to invoke fear and intimidation!  If you show fear or intimidation, you get a pony 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ve seen and heard of Judges and Prosecutors interfering with a defendant’s response, which made the defendant, become confused and he was subsequently committed into a mental hospital for a psychiatric evaluation.  The Judge and Prosecutor successfully twisted what the defendant was trying to say and then the Judge Ordered a mental evaluation.  </w:t>
      </w:r>
    </w:p>
    <w:p>
      <w:pPr>
        <w:pStyle w:val="Normal"/>
        <w:rPr>
          <w:rFonts w:ascii="Arial" w:hAnsi="Arial" w:cs="Arial"/>
        </w:rPr>
      </w:pPr>
      <w:r>
        <w:rPr>
          <w:rFonts w:cs="Arial" w:ascii="Arial" w:hAnsi="Arial"/>
        </w:rPr>
        <w:t>Understand that the County Attorney will be forced to pay the Cost of Court out of his own pocket, if the case is discharged, so he isn’t going to give up that easily and the Judge; Clerk and County Attorney, stand to make a pretty penny off of your conviction and incarceration!  So don’t screw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nty Attorney begins to act too cocky with you, you can take the wind out of his sails by asking him to produce the 1040 for this case.  If he denies the need to do such a thing, inform him that you will be taking care of that for him ASAP [as soon as possible]!  He may move for a discharge at that point because you are a little too dangerous or smart!  The last thing that Prosecutor wants is the IRS examining his files for the last seven years because he makes money on every conviction but he doesn’t pay TAXES on them as a Rule!  He usually only declares the salary he rece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hould you accidentally find yourself in a mental hospital; the Psychiatrist who is assigned or appointed to evaluate you is just as corrupt as the Judge; Clerk and County Attorney and he will falsify all of your responses to him, just so that you are recommitted back into the mental facility with a review in six months!  So lie to him and deny that you ever made such remarks!  Of course, if you accept the criminal charges against your Birth Certificate, then you will instantly be deemed S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that I had to be the one to tell you this but this is how corrupt many of my fellow Judges truly are and it should explain why my conscience caused me to retire early!  Before I learned what was really going on; I believed that my duties and performance were entirely Constitutional.  I was lied to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ATIONS:</w:t>
      </w:r>
    </w:p>
    <w:p>
      <w:pPr>
        <w:pStyle w:val="Normal"/>
        <w:rPr>
          <w:rFonts w:ascii="Arial" w:hAnsi="Arial" w:cs="Arial"/>
        </w:rPr>
      </w:pPr>
      <w:r>
        <w:rPr>
          <w:rFonts w:cs="Arial" w:ascii="Arial" w:hAnsi="Arial"/>
        </w:rPr>
        <w:t xml:space="preserve">The CITATION process can be handled much easier; through the mail.  When a Police Officer issues you a CITATION, he is actually requesting you to CONTRACT with him!  He is alleging that you violated a corporate regulation in writing, which you have accepted by signing and thus requires you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Officer is instructed to explain that your signature is merely an acknowledgment that you received a copy of the CITATION but in actuality, your signature is notification to the Court and Judge that you have accepted or CONSENTED to this offer to CONTRACT, which also grants the Judge CONSENT; PERSONAM and SUBJECT MATTER jurisdiction over you and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ancel that CONTRACT however by rescinding your CONSENT.  The Federal Truth in Lending Act provides that any party to a CONTRACT may rescind his CONSENT, within three business days of entering into such a CONTRACT.  So across the face of the CITATION you should print or type in large print, the follow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ACCEPT THIS OFFER TO CONTRACT</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DO NOT CONSENT TO THESE PROCEEDINGS.</w:t>
      </w:r>
    </w:p>
    <w:p>
      <w:pPr>
        <w:pStyle w:val="Normal"/>
        <w:rPr>
          <w:rFonts w:ascii="Arial" w:hAnsi="Arial" w:cs="Arial"/>
        </w:rPr>
      </w:pPr>
      <w:r>
        <w:rPr>
          <w:rFonts w:cs="Arial" w:ascii="Arial" w:hAnsi="Arial"/>
        </w:rPr>
        <w:t>Use blue ink [for admiralty] or purple ink [for royalty].  Admiralty is the Court and Royalty represents your Sovereignty.  Either way is appropriate.  Sign your signature underneath in blue or purple ink and in front of a Notary and under your signature type: Without prejudice, UCC 1-308.  This is another way to declare that you may not be held responsible for this Contract pursuant to the Uniform Commerci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e Cancelled Citation back it on the Clerk / Court, along with a Certificate of Service, by Certified Mail, Return Receipt Requested.  This kills the CITATION; removes your CONSENT and removes the JURISDICTION of the Court, all at the same time.  It really is that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Certificate of Service is a letter that first identifies the Citation and then defines how and when you returned the document to the Court and is signed.  If not denied, it becomes a truth in commerce by Tacit Proc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keep a copy of everything, in case the Clerk attempts to trash your response, which certainly will not happen with a Certificate of Service or if it is mailed back by the Notary.  The Notary is actually a Deputy Secretary of State and is more powerful than the Court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Notaries originate from the time of the Egyptian and Roman Scribes who were the purveyors of certified documents, which are sworn affidavits.  Certified documents and sworn affidavits are truth in commerce.  [e.g.] Birth Certificates are certified documents on bonded paper.  The word bonded is derived from bondage as in slavery, which makes all of us Bond Slaves to whoever retains custody of our original Birth Certificates.  I bet you believed that the Emancipation Proclamation freed the slaves and it did for a short time and then the Birth Certificate and the 14th Amendment enslaved u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ONS and LAWSUITS:</w:t>
      </w:r>
    </w:p>
    <w:p>
      <w:pPr>
        <w:pStyle w:val="Normal"/>
        <w:rPr>
          <w:rFonts w:ascii="Arial" w:hAnsi="Arial" w:cs="Arial"/>
        </w:rPr>
      </w:pPr>
      <w:r>
        <w:rPr>
          <w:rFonts w:cs="Arial" w:ascii="Arial" w:hAnsi="Arial"/>
        </w:rPr>
        <w:t xml:space="preserve">The SUMMONS process, weather it is defined a Civil or Criminal Action, is once again an offer to CONTRACT, despite what words are used to command your appearance or response.  It too can be cancelled just by following the same procedure as the CITATION process above.  A million dollar lawsuit is no different than a CITATION and both can be cancelled!  Hard to believe, isn’t it? </w:t>
      </w:r>
    </w:p>
    <w:p>
      <w:pPr>
        <w:pStyle w:val="Normal"/>
        <w:rPr>
          <w:rFonts w:ascii="Arial" w:hAnsi="Arial" w:cs="Arial"/>
        </w:rPr>
      </w:pPr>
      <w:r>
        <w:rPr>
          <w:rFonts w:cs="Arial" w:ascii="Arial" w:hAnsi="Arial"/>
        </w:rPr>
        <w:t>Does your lawyer know about this?  You bet he does but he is not permitted to embarrass the Court and besides, Court is where he makes his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How many of you have ever attempted to avoid Jury Duty?  All you had to do was cancel the SUMMONS [OFFER to CONTRACT]; Notarize it and mail it back to the Jury Commissioner.  Don’t worry, they won’t bother you because you are obviously too smart and may influence their Jury!  The Jury [controls] the Court and not the Prosecutor and Judge and if you know that, they lose and the defendant wins, which is why they prefer only the dumbed down candidates to serve on a 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few matters or issues that are next to impossible to circumvent or quash because of the depth of corruption within these pseudo Courts, such as child custody and the division of property resulting from a divorce.  The Birth State claims the custody of your children pursuant to the Birth Certificate and records them under the Department of Transportation as a State owned Ves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rriage is a CONTRACT and all that is required is a PRE-NUPIAL AGREEMENT to complete the marriage but if you are sufficiently indoctrinated to believe that a Judge or Mayor or a Minister or Priest, must join you in holy matrimony and you subsequently applied for a LICENSE; now you both have married the STATE as well!  Now the State is entitled to its fair share of the division of your marital property should the marriage not work out or should you die [called probate]!  Some people might say that a divorce should be included on this list of impossible issues but then they don’t know what I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ORCE:</w:t>
      </w:r>
    </w:p>
    <w:p>
      <w:pPr>
        <w:pStyle w:val="Normal"/>
        <w:rPr>
          <w:rFonts w:ascii="Arial" w:hAnsi="Arial" w:cs="Arial"/>
        </w:rPr>
      </w:pPr>
      <w:r>
        <w:rPr>
          <w:rFonts w:cs="Arial" w:ascii="Arial" w:hAnsi="Arial"/>
        </w:rPr>
        <w:t xml:space="preserve">An Action in Divorce is a request to break the LICENSED MARRIAGE CONTRACT.  If you desire a divorce and your spouse refuses to consent to a divorce, no State Judge will grant you a Divorce Decree because the Judge has not been granted the CONSENT of both parties!  There is a way around this however, which your lawyer will never admit to because he cannot make any money from giving you truthful or sound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uerto Rico is a United States Territory acquired from Spain and it still operates under Spanish Law.  This was never changed by the Corporate United States when Puerto Rico became a US Territory, so first you need to fly to Puerto R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n Puerto Rico, you can establish residency by simply opening a Post Office Box for a period of three days.  Just after opening the Post Office Box, hire a local Paralegal to prepare an Action in Divorce for you.  The Paralegal will file the divorce petition immediately, which is generally a certified form document and it will be heard by a Puerto Rican Judge within thre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panish law, your spouse is not required to be served the divorce petition; only the divorce decree.  Five days after the Decree, your former spouse will receive the divorce decree in the mail, written entirely in Spanish, which cannot be contested and must be honored by all US Federal and State Cou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mmediately after the Puerto Rican Judge declares you divorced, if you choose, you can marry again by Contract or by License.  Both are legitimate, but no one will ever tell you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of marital property and custody of children is a much more complicated issue but at least the divorce cannot be utilized as leverage against you to divide up your property, less than proportionately, which is exactly why American Judges will not bifurcate the issues involved in a divorce. [e.g] Divorce; division of property; custody; support and alimony.  The hope is that your desire to obtain a divorce is worth more to you than anything else you own, now or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CLOSURE:</w:t>
      </w:r>
    </w:p>
    <w:p>
      <w:pPr>
        <w:pStyle w:val="Normal"/>
        <w:rPr>
          <w:rFonts w:ascii="Arial" w:hAnsi="Arial" w:cs="Arial"/>
        </w:rPr>
      </w:pPr>
      <w:r>
        <w:rPr>
          <w:rFonts w:cs="Arial" w:ascii="Arial" w:hAnsi="Arial"/>
        </w:rPr>
        <w:t>If you are involved in a FORECLOSURE or you are thinking about filing for BANKRUPTCY protection to buy you more time, instead of trying to defeat the corrupt Bank and your Creditors in a State or Federal Court, where the cards are certainly stacked against you, plan to file for BANKRUPTCY and do it this way, to insure that you come out o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BANKRUPTCY FORMS are printable; can be obtained on line and they can be completed in longhand with an ink pen.  The Forms to use are:  B-1 through and including B-8.  You only need to prepare and file the first five or six pages to obtain a Case Number and then you must sit through a Credit Counseling session, which can be done all in a day.  When you are completely finished with preparing your petition, you should have filed about 58 pages in total and the filing fee is around $2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the reason for using the Bankruptcy Courts:  </w:t>
      </w:r>
    </w:p>
    <w:p>
      <w:pPr>
        <w:pStyle w:val="Normal"/>
        <w:rPr>
          <w:rFonts w:ascii="Arial" w:hAnsi="Arial" w:cs="Arial"/>
        </w:rPr>
      </w:pPr>
      <w:r>
        <w:rPr>
          <w:rFonts w:cs="Arial" w:ascii="Arial" w:hAnsi="Arial"/>
        </w:rPr>
        <w:t>List all your debts on one schedule and when it comes to listing your assets include your BIRTH CERTIFICATE and its CUSIP NO.  The value of the Mutual Fund Investment for your Birth Certificate can also be found online using the Cusip Number under Fidelity Investments.  You will discover that it is worth multi-millions but you must have the CUSIP NO. on your asset schedule or the Birth Certificate will be discharged as frivolous by the JUDGE or the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nkruptcy Judge will then appoint a LAWYER TRUSTEE to dissolve the Mutual Fund Investment; pay off your debts and the balance must be paid to you!  This procedure usually attracts the attention of the (DOJ) Department of Justice because they don’t want the LAWYER TRUSTEE to screw up and short change the Vatican; the Federal Reserve and the Corporate United States and so they tend to warn or threaten the LAWYER TRUSTEE to be very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se Mutual Fund Investments usually involve a group of between 10 to 25 Birth Certificates and so only a fraction of that Mutual Fund belongs to you!  The Bankruptcy Judge will not certify the final disposition until the LAWYER TRUSTEE can prove his math and every aspect of his work because the Judge inherits responsibility for the Trustee’s errors, if he made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first LAWYER TRUSTEE resigns, you can probably cut a deal with the DOJ or you can proceed on with the same Bankruptcy proceeding and the newly appointed LAWYER TRUSTEE!  Now isn’t that easier and better than attacking or defending yourself against the Bank and a bunch of greedy Creditors; knowing full well that the cards are stacked against you because of the Vatican and the Federal Reserve Sys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you are in Bankruptcy, you are protected.  No one can proceed against you for any debts or foreclosure, as long as you have a bond or sufficient assets; the Birth Certificate guarantees that aspect and while in Bankruptcy, you won’t have to pay on any of those past deb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ebts will eventually be discharged and the balance of the Trust Fund is to go into your pocket!  It’s a WIN, WIN situation any way your shake it and the Vatican; Government and Bank lose the Trust Fund assets they planned to steal from you all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re is a process to follow to determine your CUSIP NO [or] you can ask a Stock Broker friend to help you [or] hire a Broker on the side to assist you.  There are people in the Patriot movement who also know how to apply the formula, which converts your Birth Registration Number and or Social Security Number into a Cusip Number.  I paid to have mine done and discovered that I am worth about 167 million.  It’s all FIAT money but as long as it can be spent, who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is entire expose’ has enlightened and elevated your personal knowledge and will benefit you now and in the future.  Pax vobiscum (Peace b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SCORES: I believe you first need to understand the purpose behind Credit Scores. The Credit Scoring System is another slave driving program; that was devised by the Federal Reserve System and with the blessing of the High Contracting Powers. Its purpose is to squeeze more cash out of borrowers and to force the public into becoming loyal conditioned slaves! </w:t>
      </w:r>
    </w:p>
    <w:p>
      <w:pPr>
        <w:pStyle w:val="Normal"/>
        <w:rPr>
          <w:rFonts w:ascii="Arial" w:hAnsi="Arial" w:cs="Arial"/>
        </w:rPr>
      </w:pPr>
      <w:r>
        <w:rPr>
          <w:rFonts w:cs="Arial" w:ascii="Arial" w:hAnsi="Arial"/>
        </w:rPr>
        <w:t xml:space="preserve">First of all, when you apply for a mortgage, you are requesting a loan of their valueless currency, to purchase a home or automobile, which you can never own and upon which you pay a penalty, called Interest and Costs. Those who are approved for a loan are watched closely to see if they have swallowed the fraud, “hook, line and sinker” and follow the repayment instructions 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can’t follow their directions; lost a job or financially over extended themselves are rated badly [credit scores] and are penalized severely then and whenever they apply again, called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SLAVE DRIVING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ople actively participate and cooperate in these slave driving programs. I’m certain you won’t like reading this but the most identifiable programs involve our professional sports competitions such as: Football; Baseball; Wrestling, etc. Team sports are much easier to manipulate because they involve so much activity whereas, Wrestling is the only sport that appears phony all of the time, even when participants are paid extra, to physically assault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so you understand, all of these professional athletes truly are the consummate athletes in their own right, and it really would be quite a spectacle to watch them legitimately attempt to win a competition but, it could also result in their last and cost them a profitable career; so games; matches and coaches need to be manipulated! The offer of large salaries helps smooth over the athlete’s conscience and in time they lose their conscience, just like actors and politicians! Sorry to break your bubble but that’s life and they and we are being manipu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players occasionally suffer real injuries from accidents but it still amounts to nothing more than the glitz and glimmer of Hollywood, just on a different plane or level! The purpose of these professional sports is too entertain the masses and to inflate and expand Commerce. It’s all about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the public is bamboozled into paying horrendous prices to view these sports competitions; they are huddled into stadiums with uncomfortable seating and sometimes exposed to the elements! They are usually offered expensive refreshments to purchase and members of the public are encouraged or enticed to wager bets on the outcome of each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owners receive a percentage of those bets in exchange for a pre-arranged list of win’s and losses; a percentage of the ticket sales, concessions, television advertisements and merchandizing! The owners even attempt to perform like they are elated or concerned but its all an act! It’s all about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athletes are hired by the media to discuss the players; teams; forecast the outcome and narrate the competitions. These star narrators help add more drama to the game and they help cover up “bad acting” and “botched plays” by legitimizing or chastising the actions of plays, referees, coaches and players who react, get kicked out, strike out, miss a shot, push an opponent, miss a block or drop a pass! It’s all good because drama sells tickets, increases betting and sells merchandise and we pay the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ese professional programs also encourages high schools and colleges to entertain similar athletic programs because of the extra collateral that can be earned for the schools and they unwittingly help to legitimize the professional sports. High schools and college teams play legitimate sports, so naturally those spectators are more likely to expect and believe the same amount of legitimacy will continue in the professional sport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sports promote combat, competition and separate and eliminate the weak from the strong. Strong slaves are more productive, it’s a fact! These sport competitions help drive the public mind to pay little attention to what government and business is doing too them; and they help promote sales, patriotism and loyalty before each competition! All of this creates and sustains a multi-billion dollar commercial enterprise and government from which the Royal and Elite classes all pro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3:00Z</dcterms:created>
  <dc:creator>Scott Luther</dc:creator>
  <dc:description/>
  <cp:keywords/>
  <dc:language>en-US</dc:language>
  <cp:lastModifiedBy>Scott Luther</cp:lastModifiedBy>
  <dcterms:modified xsi:type="dcterms:W3CDTF">2012-05-20T15:28:00Z</dcterms:modified>
  <cp:revision>4</cp:revision>
  <dc:subject/>
  <dc:title>Having a problem putting it up</dc:title>
</cp:coreProperties>
</file>